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瑞穂市少年リーダー派遣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申請日：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瑞穂市少年リーダー運営指導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団　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0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代表者氏名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0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住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0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　　（　　　　　　）　　　　　　　－　　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404.95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下記のとおり瑞穂市少年リーダーの派遣を申請します。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194"/>
      </w:tblGrid>
      <w:tr>
        <w:trPr>
          <w:trHeight w:val="107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派遣行事名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行事名を記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少年リーダーに依頼する内容、必要な人数を記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99"/>
              <w:jc w:val="left"/>
              <w:rPr>
                <w:sz w:val="22"/>
              </w:rPr>
            </w:pPr>
            <w:r>
              <w:rPr>
                <w:sz w:val="22"/>
              </w:rPr>
              <w:t>必要人数：　　　人</w:t>
            </w:r>
          </w:p>
        </w:tc>
      </w:tr>
      <w:tr>
        <w:trPr>
          <w:trHeight w:val="1006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少年リーダーに指示していただける方を記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　　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時　　間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　年　　　月　　　日　（　　　曜日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行事時間：午前　・　午後　　　　　時　　分　～　　　時　　分</w:t>
            </w:r>
          </w:p>
          <w:p>
            <w:pPr>
              <w:pStyle w:val="Normal"/>
              <w:spacing w:lineRule="exact" w:line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派遣時間：午前　・　午後　　　　　時　　分　～　　　時　　分</w:t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派遣時間は、少年リーダーが活動する時間を記入してください。　　　　</w:t>
            </w:r>
          </w:p>
        </w:tc>
      </w:tr>
      <w:tr>
        <w:trPr>
          <w:trHeight w:val="911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単位子ども会であれば、子どもの人数を記入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校区等であれば行事のおおよその参加人数を記入ください。</w:t>
            </w:r>
          </w:p>
        </w:tc>
      </w:tr>
    </w:tbl>
    <w:p>
      <w:pPr>
        <w:pStyle w:val="Normal"/>
        <w:ind w:left="212" w:hanging="212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申請書は</w:t>
      </w:r>
      <w:r>
        <w:rPr>
          <w:sz w:val="22"/>
          <w:u w:val="single"/>
        </w:rPr>
        <w:t>派遣の前月の５日までに</w:t>
      </w:r>
      <w:r>
        <w:rPr>
          <w:sz w:val="22"/>
        </w:rPr>
        <w:t>、瑞穂市教育委員会生涯学習課（巣南庁舎２階）まで提出してください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4:00Z</dcterms:created>
  <dc:creator>穂積町役場</dc:creator>
  <dc:description/>
  <cp:keywords/>
  <dc:language>en-US</dc:language>
  <cp:lastModifiedBy>服部 達哉</cp:lastModifiedBy>
  <cp:lastPrinted>2020-08-06T14:58:00Z</cp:lastPrinted>
  <dcterms:modified xsi:type="dcterms:W3CDTF">2021-12-10T05:44:00Z</dcterms:modified>
  <cp:revision>2</cp:revision>
  <dc:subject/>
  <dc:title>穂積町少年リーダー派遣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50410207f74006b004c800</vt:lpwstr>
  </property>
</Properties>
</file>