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瑞穂市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誓約書及び同意書</w:t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市営住宅入居申込書の記載事項は事実と相違ありません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万一、相違するときは、この申込みに関する一切の権利を放棄し、入居後にあっては即時退去いたします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また、入居資格を確認するため、関係行政機関へ調査、照会することに同意します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1"/>
        <w:gridCol w:w="3786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  <w:t>　　　申込者</w:t>
            </w:r>
            <w:r>
              <w:rPr>
                <w:spacing w:val="53"/>
              </w:rPr>
              <w:t>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(</w:t>
            </w:r>
            <w:r>
              <w:rPr/>
              <w:t>入居者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氏名　　　　　　　　　　　　　印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55:00Z</dcterms:created>
  <dc:creator>(株)ぎょうせい</dc:creator>
  <dc:description/>
  <cp:keywords/>
  <dc:language>en-US</dc:language>
  <cp:lastModifiedBy>村田　克</cp:lastModifiedBy>
  <cp:lastPrinted>2010-06-22T12:02:00Z</cp:lastPrinted>
  <dcterms:modified xsi:type="dcterms:W3CDTF">2015-05-01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43510207c74006b004c800</vt:lpwstr>
  </property>
</Properties>
</file>