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瑞穂市職員措置請求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4"/>
        </w:rPr>
        <w:t>（請求の対象とする執行機関・職員）に関する措置請求の要旨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１　請求の要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２　請求者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住　所　　瑞穂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職　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氏　名（自署）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地方自治法２４２条第１項の規定により別紙事実証明書を添え、必要な措置</w:t>
      </w:r>
      <w:r>
        <w:rPr>
          <w:rFonts w:ascii="ＭＳ 明朝;MS Mincho" w:hAnsi="ＭＳ 明朝;MS Mincho" w:cs="ＭＳ 明朝;MS Mincho"/>
          <w:sz w:val="22"/>
          <w:szCs w:val="22"/>
        </w:rPr>
        <w:t>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4"/>
        </w:rPr>
        <w:t>瑞穂市監査委員（あて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8:00Z</dcterms:created>
  <dc:creator> </dc:creator>
  <dc:description/>
  <cp:keywords/>
  <dc:language>en-US</dc:language>
  <cp:lastModifiedBy>髙橋 誠</cp:lastModifiedBy>
  <dcterms:modified xsi:type="dcterms:W3CDTF">2021-10-12T06:10:00Z</dcterms:modified>
  <cp:revision>7</cp:revision>
  <dc:subject/>
  <dc:title>瑞穂市職員措置請求書</dc:title>
</cp:coreProperties>
</file>