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567"/>
        <w:gridCol w:w="1417"/>
        <w:gridCol w:w="5954"/>
      </w:tblGrid>
      <w:tr>
        <w:trPr>
          <w:trHeight w:val="89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下水道施設工事申請書</w:t>
            </w:r>
          </w:p>
        </w:tc>
      </w:tr>
      <w:tr>
        <w:trPr>
          <w:trHeight w:val="9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施行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瑞穂市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ふりがな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使用者名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用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用住宅・店舗（　　　　　　）・事務所・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共同住宅・借家・官公署・その他（　　　　　　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次のとおり、下水道施設工事の申請をします。</w:t>
            </w:r>
          </w:p>
          <w:p>
            <w:pPr>
              <w:pStyle w:val="Normal"/>
              <w:spacing w:lineRule="exact" w:line="400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なお、瑞穂市の下水道事業、農業集落排水事業及びコミュニティ・プラント事業に関する条例等を遵守することを確約します。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120" w:type="dxa"/>
            <w:gridSpan w:val="4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瑞穂市長　様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事業者　住所　　　　　　　　　　　　　　　　　　　</w:t>
            </w:r>
          </w:p>
        </w:tc>
      </w:tr>
      <w:tr>
        <w:trPr>
          <w:trHeight w:val="1009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氏名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電話　　　　　　　　　　　　　　　　　　　</w:t>
            </w:r>
          </w:p>
        </w:tc>
      </w:tr>
      <w:tr>
        <w:trPr>
          <w:trHeight w:val="9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物完成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</w:t>
            </w:r>
          </w:p>
        </w:tc>
      </w:tr>
      <w:tr>
        <w:trPr>
          <w:trHeight w:val="139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瑞穂市排水設備指定工事店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称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</w:tr>
      <w:tr>
        <w:trPr>
          <w:trHeight w:val="155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宅地開発事業事前協議（再協議）申出書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２　開発区域の位置図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宅地開発事業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　その他市長が必要と認めたもの</w:t>
            </w:r>
          </w:p>
        </w:tc>
      </w:tr>
      <w:tr>
        <w:trPr>
          <w:trHeight w:val="169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付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35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0:00Z</dcterms:created>
  <dc:creator>穂積町役場</dc:creator>
  <dc:description/>
  <cp:keywords/>
  <dc:language>en-US</dc:language>
  <cp:lastModifiedBy>竹中 大介</cp:lastModifiedBy>
  <cp:lastPrinted>2019-10-09T18:20:00Z</cp:lastPrinted>
  <dcterms:modified xsi:type="dcterms:W3CDTF">2021-04-30T08:26:00Z</dcterms:modified>
  <cp:revision>5</cp:revision>
  <dc:subject/>
  <dc:title>条例鑑〓　　　　　　　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3510207c74006b004c800</vt:lpwstr>
  </property>
</Properties>
</file>