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施 設 見 学 依 頼 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  <w:t>　瑞穂市長　様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785</wp:posOffset>
                </wp:positionV>
                <wp:extent cx="356362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  <w:gridCol w:w="337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65.4pt;mso-wrap-distance-left:7.1pt;mso-wrap-distance-right:0pt;mso-wrap-distance-top:0pt;mso-wrap-distance-bottom:0pt;margin-top:14.55pt;mso-position-vertical-relative:text;margin-left:1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  <w:gridCol w:w="3377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表者名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52070</wp:posOffset>
                </wp:positionV>
                <wp:extent cx="371475" cy="750570"/>
                <wp:effectExtent l="635" t="5080" r="0" b="5715"/>
                <wp:wrapNone/>
                <wp:docPr id="2" name="右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5060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75960 w 210600"/>
                            <a:gd name="textAreaTop" fmla="*/ 6120 h 425520"/>
                            <a:gd name="textAreaBottom" fmla="*/ 419400 h 42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02"/>
                                <a:pt x="10800" y="1003"/>
                              </a:cubicBezTo>
                              <a:lnTo>
                                <a:pt x="10800" y="9797"/>
                              </a:lnTo>
                              <a:cubicBezTo>
                                <a:pt x="10800" y="1029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02"/>
                                <a:pt x="10800" y="11803"/>
                              </a:cubicBezTo>
                              <a:lnTo>
                                <a:pt x="10800" y="20597"/>
                              </a:lnTo>
                              <a:cubicBezTo>
                                <a:pt x="10800" y="2109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1" stroked="t" o:allowincell="f" style="position:absolute;margin-left:223.95pt;margin-top:4.1pt;width:29.2pt;height:59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□　アクアパークすなみ</w:t>
      </w:r>
    </w:p>
    <w:p>
      <w:pPr>
        <w:pStyle w:val="Normal"/>
        <w:jc w:val="left"/>
        <w:rPr/>
      </w:pPr>
      <w:r>
        <w:rPr/>
        <w:t>　□　呂久クリーンセンター　　　　　　　　　の見学を下記のとおり依頼します。</w:t>
      </w:r>
    </w:p>
    <w:p>
      <w:pPr>
        <w:pStyle w:val="Normal"/>
        <w:jc w:val="left"/>
        <w:rPr/>
      </w:pPr>
      <w:r>
        <w:rPr/>
        <w:t>　□　アクアパーク別府水処理センター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sz w:val="20"/>
          <w:szCs w:val="20"/>
        </w:rPr>
        <w:t>※見学希望施設の□にチェックマークを記入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7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50"/>
      </w:tblGrid>
      <w:tr>
        <w:trPr>
          <w:trHeight w:val="10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日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/>
            </w:pPr>
            <w:r>
              <w:rPr/>
              <w:t>　　年　　月　　日（　）　　　　時　　分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人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人　　　人　　　子ども　　　人</w:t>
            </w:r>
          </w:p>
        </w:tc>
      </w:tr>
      <w:tr>
        <w:trPr>
          <w:trHeight w:val="1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4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プレースホルダー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0:00Z</dcterms:created>
  <dc:creator>工藤　浩昭</dc:creator>
  <dc:description/>
  <cp:keywords/>
  <dc:language>en-US</dc:language>
  <cp:lastModifiedBy>森 貞雄</cp:lastModifiedBy>
  <dcterms:modified xsi:type="dcterms:W3CDTF">2019-04-26T09:07:00Z</dcterms:modified>
  <cp:revision>10</cp:revision>
  <dc:subject/>
  <dc:title/>
</cp:coreProperties>
</file>