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瑞穂市マスコットキャラクター「かきりん」着ぐるみ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瑞穂市長　様</w:t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職氏名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連絡先　</w:t>
      </w:r>
      <w:r>
        <w:rPr/>
        <w:t>Te</w:t>
      </w:r>
      <w:r>
        <w:rPr>
          <w:spacing w:val="105"/>
        </w:rPr>
        <w:t>l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Fa</w:t>
      </w:r>
      <w:r>
        <w:rPr>
          <w:spacing w:val="105"/>
        </w:rPr>
        <w:t>x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瑞穂市マスコットキャラクター「かきりん」の着ぐるみを使用したいので申請します。</w:t>
      </w:r>
    </w:p>
    <w:p>
      <w:pPr>
        <w:pStyle w:val="Normal"/>
        <w:rPr/>
      </w:pPr>
      <w:r>
        <w:rPr/>
        <w:t>　なお、瑞穂市マスコットキャラクター「かきりん」使用取扱要綱及び着ぐるみ使用マニュアルを遵守し、万が一、損傷等が生じた場合には故意・過失に関わらず当方で修復費用を負担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04"/>
      </w:tblGrid>
      <w:tr>
        <w:trPr>
          <w:trHeight w:val="20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等の内容、目的、対象者等を記入</w:t>
            </w:r>
          </w:p>
        </w:tc>
      </w:tr>
      <w:tr>
        <w:trPr>
          <w:trHeight w:val="20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どのように表示するか等を記入</w:t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　　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必要に応じて、申請者の概要を示す書類、事業の企画書、使用例などの参考資料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9:00Z</dcterms:created>
  <dc:creator>井川 千晶</dc:creator>
  <dc:description/>
  <cp:keywords/>
  <dc:language>en-US</dc:language>
  <cp:lastModifiedBy>井川 千晶</cp:lastModifiedBy>
  <dcterms:modified xsi:type="dcterms:W3CDTF">2024-11-11T08:09:00Z</dcterms:modified>
  <cp:revision>2</cp:revision>
  <dc:subject/>
  <dc:title/>
</cp:coreProperties>
</file>