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6"/>
        </w:rPr>
        <w:t>入札参加資格変更届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right"/>
        <w:rPr/>
      </w:pPr>
      <w:r>
        <w:rPr/>
        <w:t>　　　　　年　　　月　　　日</w:t>
      </w:r>
    </w:p>
    <w:p>
      <w:pPr>
        <w:pStyle w:val="Normal"/>
        <w:snapToGrid w:val="false"/>
        <w:rPr/>
      </w:pPr>
      <w:r>
        <w:rPr/>
        <w:t>　瑞穂市長　様</w:t>
      </w:r>
    </w:p>
    <w:p>
      <w:pPr>
        <w:pStyle w:val="Normal"/>
        <w:snapToGrid w:val="false"/>
        <w:rPr/>
      </w:pPr>
      <w:r>
        <w:rPr/>
        <w:t>　　　　　　　　　　　　　　　　　　　　　（　　　　　）</w:t>
      </w:r>
      <w:r>
        <w:rPr>
          <w:sz w:val="18"/>
          <w:szCs w:val="18"/>
        </w:rPr>
        <w:t>※変更後の住所・名称・職氏名を記載</w:t>
      </w:r>
    </w:p>
    <w:p>
      <w:pPr>
        <w:pStyle w:val="Normal"/>
        <w:snapToGrid w:val="false"/>
        <w:rPr/>
      </w:pPr>
      <w:r>
        <w:rPr/>
        <w:t>　　　　　　　　　　　　　　　　　　　住　　　　所</w:t>
      </w:r>
    </w:p>
    <w:p>
      <w:pPr>
        <w:pStyle w:val="Normal"/>
        <w:snapToGrid w:val="false"/>
        <w:rPr/>
      </w:pPr>
      <w:r>
        <w:rPr/>
        <w:t>　　　　　　　　　　　　　　　　　　　商号又は名称</w:t>
      </w:r>
    </w:p>
    <w:p>
      <w:pPr>
        <w:pStyle w:val="Normal"/>
        <w:snapToGrid w:val="false"/>
        <w:rPr/>
      </w:pPr>
      <w:r>
        <w:rPr/>
        <w:t>　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代表者職氏名　　　　　　　　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/>
        <w:t>　　　　　　　　　　　　　　　　　　　　　　　　　　　　　　　　</w:t>
      </w:r>
    </w:p>
    <w:p>
      <w:pPr>
        <w:pStyle w:val="Normal"/>
        <w:snapToGrid w:val="false"/>
        <w:spacing w:before="169" w:after="169"/>
        <w:rPr/>
      </w:pPr>
      <w:r>
        <w:rPr/>
        <w:t>　次のとおり変更しましたので、関係書類を添えて届け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6090</wp:posOffset>
                </wp:positionV>
                <wp:extent cx="6243320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1813"/>
                              <w:gridCol w:w="436"/>
                              <w:gridCol w:w="1935"/>
                              <w:gridCol w:w="87"/>
                              <w:gridCol w:w="1229"/>
                              <w:gridCol w:w="404"/>
                              <w:gridCol w:w="645"/>
                              <w:gridCol w:w="1409"/>
                              <w:gridCol w:w="352"/>
                              <w:gridCol w:w="877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（旧）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（新）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代表者職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本社・支店等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x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</w:rPr>
                                    <w:t>営業種</w:t>
                                  </w:r>
                                  <w:r>
                                    <w:rPr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変更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536.35pt;mso-wrap-distance-left:7.1pt;mso-wrap-distance-right:7.1pt;mso-wrap-distance-top:0pt;mso-wrap-distance-bottom:0pt;margin-top:36.7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1813"/>
                        <w:gridCol w:w="436"/>
                        <w:gridCol w:w="1935"/>
                        <w:gridCol w:w="87"/>
                        <w:gridCol w:w="1229"/>
                        <w:gridCol w:w="404"/>
                        <w:gridCol w:w="645"/>
                        <w:gridCol w:w="1409"/>
                        <w:gridCol w:w="352"/>
                        <w:gridCol w:w="877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変更事項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変更前（旧）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変更後（新）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代表者職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本社・支店等）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ァックス番号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ax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営業に関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営業種</w:t>
                            </w:r>
                            <w:r>
                              <w:rPr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f" style="position:absolute;margin-left:247.25pt;margin-top:57.45pt;width:42.95pt;height:55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436.8pt;margin-top:57.45pt;width:42.95pt;height:54.2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８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変更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旧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変更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1" w:type="dxa"/>
                            <w:gridSpan w:val="3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dott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40075</wp:posOffset>
                </wp:positionH>
                <wp:positionV relativeFrom="paragraph">
                  <wp:posOffset>729615</wp:posOffset>
                </wp:positionV>
                <wp:extent cx="546100" cy="701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5pt;margin-top:57.45pt;width:42.95pt;height:55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47360</wp:posOffset>
                </wp:positionH>
                <wp:positionV relativeFrom="paragraph">
                  <wp:posOffset>729615</wp:posOffset>
                </wp:positionV>
                <wp:extent cx="546100" cy="689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57.45pt;width:42.95pt;height:54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108"/>
        <w:rPr/>
      </w:pPr>
      <w:r>
        <w:rPr/>
        <w:t>　＊変更箇所のみ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4:00Z</dcterms:created>
  <dc:creator/>
  <dc:description/>
  <cp:keywords/>
  <dc:language>en-US</dc:language>
  <cp:lastModifiedBy/>
  <cp:lastPrinted>2017-10-27T13:54:00Z</cp:lastPrinted>
  <dcterms:modified xsi:type="dcterms:W3CDTF">2020-10-27T0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00000000000010243510207c74006b004c800</vt:lpwstr>
  </property>
</Properties>
</file>