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瑞穂市第３次総合計画　基本構想、前期基本計画（案）</w: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コメント（意見）提出用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ご意見については、それらの意見に対する市の考え方を市のホームページや窓口にて公表します。また、ご意見を受けて計画案を修正した場合は、修正内容及び修正理由を後日公表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76.95pt,11.2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の提出は任意の様式でも結構です。ただし、住所、氏名が記入されていない場合は受け付けることができませんので、必ず記入してくだ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5"/>
        <w:gridCol w:w="1185"/>
        <w:gridCol w:w="1148"/>
        <w:gridCol w:w="2452"/>
      </w:tblGrid>
      <w:tr>
        <w:trPr>
          <w:trHeight w:val="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番号）　</w:t>
            </w:r>
          </w:p>
        </w:tc>
        <w:tc>
          <w:tcPr>
            <w:tcW w:w="2452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等所在地）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7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瑞穂市外に住所地がある場合は、この計画との利害関係について必ず記入してください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ページ・該当箇所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：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は、案件の該当ページ・該当箇所、理由、根拠などを明確に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及び団体等の誹謗・中傷等は受け付け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は裏面をご覧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いただきましたご意見等は、個人情報を除き公開される可能性がありますので、あらかじめご了承ください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由意見欄：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</w:rPr>
        <w:t>応募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）市内に住所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市内に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市内に存する事務所または事業所に勤務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市内に存する学校に在学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）パブリックコメント手続に係る事案に利害関係を有する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  <w:lang w:eastAsia="zh-TW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lang w:eastAsia="zh-TW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】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令和７年９月３日（水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１０月２日（木）</w:t>
      </w:r>
    </w:p>
    <w:p>
      <w:pPr>
        <w:pStyle w:val="Normal"/>
        <w:ind w:left="1632" w:hanging="1422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ind w:left="1628" w:hanging="16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意見を提出される際に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は問いませんが、こちらの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ご利用いただけま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意見提出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市のホームページからも印刷できます。</w:t>
      </w:r>
    </w:p>
    <w:p>
      <w:pPr>
        <w:pStyle w:val="Normal"/>
        <w:ind w:right="237" w:firstLine="20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99"/>
          <w:kern w:val="0"/>
          <w:sz w:val="20"/>
          <w:szCs w:val="20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「氏名」、「住所（市外のかたは、勤務地・通学先の所在地）」、「連絡先（電話番号）」、「案件名　第３期瑞穂市まち・ひと・しごと創生総合戦略（案）パブリックコメント」、ご意見を記載のう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の方法によりご提出ください。</w:t>
      </w:r>
    </w:p>
    <w:p>
      <w:pPr>
        <w:pStyle w:val="Normal"/>
        <w:ind w:right="237"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１）直接提出：各庁舎備え付けの回収箱または総合政策課まで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２）郵送：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1-02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瑞穂市別府１２８８番地　瑞穂市　企画部総合政策課　行 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３）ＦＡＸ：０５８－３２７－４１０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４）電子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ougou@city.mizuho.lg.jp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4:00Z</dcterms:created>
  <dc:creator>101252</dc:creator>
  <dc:description/>
  <cp:keywords/>
  <dc:language>en-US</dc:language>
  <cp:lastModifiedBy>宇野 佳一</cp:lastModifiedBy>
  <cp:lastPrinted>2024-11-13T11:32:00Z</cp:lastPrinted>
  <dcterms:modified xsi:type="dcterms:W3CDTF">2025-08-22T00:41:00Z</dcterms:modified>
  <cp:revision>63</cp:revision>
  <dc:subject/>
  <dc:title/>
</cp:coreProperties>
</file>