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期瑞穂市障がい者総合支援プラン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いずれかに○）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　・　無回答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応募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  <w:lang w:eastAsia="zh-TW"/>
        </w:rPr>
        <w:t>【募集期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年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提出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（法人その他の団体にあっては、名称を記入ください）」、「住所（市外のかたは、勤務地・通学先の所在地）」、「連絡先（電話番号）」、案件名「第３期瑞穂市障がい者総合支援プラン（素案）」、「ご意見」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直接提出：各庁舎備え付けの箱または福祉生活課まで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（令和５年１月２２日（月）当日消印有効）</w:t>
      </w:r>
    </w:p>
    <w:p>
      <w:pPr>
        <w:pStyle w:val="Normal"/>
        <w:ind w:left="147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瑞穂市別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番地　瑞穂市健康福祉部福祉生活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1566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ukusise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9:00Z</dcterms:created>
  <dc:creator>101252</dc:creator>
  <dc:description/>
  <cp:keywords/>
  <dc:language>en-US</dc:language>
  <cp:lastModifiedBy>栗田 正直</cp:lastModifiedBy>
  <cp:lastPrinted>2019-10-30T11:49:00Z</cp:lastPrinted>
  <dcterms:modified xsi:type="dcterms:W3CDTF">2023-10-31T00:25:00Z</dcterms:modified>
  <cp:revision>3</cp:revision>
  <dc:subject/>
  <dc:title/>
</cp:coreProperties>
</file>