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次瑞穂市人権施策推進指針（案）及び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瑞穂市人権尊重都市宣言（案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パブリックコメント（意見）提出用紙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だいたご意見については、それらの意見に対する市の考え方や修正した内容を市のホームページや窓口にて公表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76.95pt,11.2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意見の提出は任意の様式でも結構です。ただし、住所、氏名が記入されていない場合は受け付けることができませんので、必ず記入してください。（年齢・性別は、差し支えがなければご記入をお願いします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8"/>
        <w:gridCol w:w="1185"/>
        <w:gridCol w:w="1148"/>
        <w:gridCol w:w="2452"/>
      </w:tblGrid>
      <w:tr>
        <w:trPr>
          <w:trHeight w:val="896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等名称・代表者氏名）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番号）　</w:t>
            </w:r>
          </w:p>
        </w:tc>
        <w:tc>
          <w:tcPr>
            <w:tcW w:w="245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等所在地）</w:t>
            </w:r>
          </w:p>
        </w:tc>
        <w:tc>
          <w:tcPr>
            <w:tcW w:w="7413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齢</w:t>
            </w:r>
          </w:p>
        </w:tc>
        <w:tc>
          <w:tcPr>
            <w:tcW w:w="262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歳代　　　　</w:t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いずれかに○）</w:t>
            </w:r>
          </w:p>
        </w:tc>
        <w:tc>
          <w:tcPr>
            <w:tcW w:w="245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　・　無回答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瑞穂市外に住所地がある場合は、この計画との利害関係について必ず記入してください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意見</w:t>
            </w:r>
          </w:p>
        </w:tc>
      </w:tr>
      <w:tr>
        <w:trPr>
          <w:trHeight w:val="88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２次瑞穂市人権施策推進指針（案）　・　②瑞穂市人権尊重都市宣言（案）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ご意見がある案件の番号を付した後、意見をご記入ください。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ページ・該当箇所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意見は、案件の該当ページ・該当箇所、理由、根拠などを明確に記載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及び団体等の誹謗・中傷等は受け付け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先は裏面をご覧ください。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由意見欄：</w:t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0"/>
          <w:szCs w:val="20"/>
        </w:rPr>
        <w:t>【応募資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）市内に住所を有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市内に事務所または事業所を有する個人及び法人その他の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市内に存する事務所または事業所に勤務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市内に存する学校に在学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５）パブリックコメント手続に係る事案に利害関係を有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0"/>
          <w:szCs w:val="20"/>
          <w:lang w:eastAsia="zh-TW"/>
        </w:rPr>
        <w:t>【募集期間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  <w:lang w:eastAsia="zh-TW"/>
        </w:rPr>
        <w:t>】</w:t>
      </w:r>
    </w:p>
    <w:p>
      <w:pPr>
        <w:pStyle w:val="Normal"/>
        <w:ind w:left="1632" w:hanging="142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）～令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年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）</w:t>
      </w:r>
    </w:p>
    <w:p>
      <w:pPr>
        <w:pStyle w:val="Normal"/>
        <w:ind w:left="1632" w:hanging="142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ind w:left="1628" w:hanging="162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意見提出用紙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】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ご意見を提出される際に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は問いませんが、こちらの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意見提出用紙を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ご利用いただけます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。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意見提出用紙は、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市のホームページからも入手できます。</w:t>
      </w:r>
    </w:p>
    <w:p>
      <w:pPr>
        <w:pStyle w:val="Normal"/>
        <w:ind w:right="237" w:firstLine="201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0"/>
          <w:szCs w:val="20"/>
        </w:rPr>
        <w:t>【提出方法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</w:rPr>
        <w:t>】</w:t>
      </w:r>
    </w:p>
    <w:p>
      <w:pPr>
        <w:pStyle w:val="Normal"/>
        <w:ind w:left="210" w:right="237" w:hanging="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「氏名（法人その他の団体にあっては、名称を記入ください）」、「住所（市外のかたは、勤務地・通学先の所在地）」、「連絡先（電話番号）」、案件名「瑞穂市人権施策推進指針（案）・瑞穂市人権尊重都市宣言（案）」、「ご意見」を記載のうえ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のいずれかの方法によりご提出ください。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（１）直接提出：各庁舎備え付けの箱または地域福祉高齢課まで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郵送（令和５年２月５日（日）当日消印有効）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：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1-02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瑞穂市別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番地　瑞穂市健康福祉部　地域福祉高齢課　行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ＦＡＸ　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58-327-4143</w:t>
      </w:r>
    </w:p>
    <w:p>
      <w:pPr>
        <w:pStyle w:val="Normal"/>
        <w:ind w:firstLine="2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電子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hiikifukusi@city.mizuho.lg.jp</w:t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851" w:footer="0" w:bottom="56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4:00Z</dcterms:created>
  <dc:creator>101252</dc:creator>
  <dc:description/>
  <cp:keywords/>
  <dc:language>en-US</dc:language>
  <cp:lastModifiedBy>林 彩華</cp:lastModifiedBy>
  <cp:lastPrinted>2020-12-23T13:47:00Z</cp:lastPrinted>
  <dcterms:modified xsi:type="dcterms:W3CDTF">2022-12-14T07:45:00Z</dcterms:modified>
  <cp:revision>73</cp:revision>
  <dc:subject/>
  <dc:title/>
</cp:coreProperties>
</file>