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私連携型保育所等保育計画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9"/>
        <w:gridCol w:w="1213"/>
        <w:gridCol w:w="1807"/>
        <w:gridCol w:w="1357"/>
        <w:gridCol w:w="728"/>
        <w:gridCol w:w="1876"/>
      </w:tblGrid>
      <w:tr>
        <w:trPr>
          <w:trHeight w:val="351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法人名</w:t>
            </w:r>
          </w:p>
        </w:tc>
        <w:tc>
          <w:tcPr>
            <w:tcW w:w="6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32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3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運営している保育所</w:t>
            </w:r>
          </w:p>
        </w:tc>
        <w:tc>
          <w:tcPr>
            <w:tcW w:w="3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期間</w:t>
            </w:r>
          </w:p>
        </w:tc>
      </w:tr>
      <w:tr>
        <w:trPr>
          <w:trHeight w:val="79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69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450" w:hRule="atLeast"/>
        </w:trPr>
        <w:tc>
          <w:tcPr>
            <w:tcW w:w="8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（別紙可）</w:t>
            </w:r>
          </w:p>
        </w:tc>
      </w:tr>
      <w:tr>
        <w:trPr>
          <w:trHeight w:val="7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法人 の 理 念 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法人の経営方針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指定の申請をした理由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保育目標・方針</w:t>
            </w:r>
          </w:p>
        </w:tc>
      </w:tr>
      <w:tr>
        <w:trPr>
          <w:trHeight w:val="106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保育の特色・特徴</w:t>
            </w:r>
          </w:p>
        </w:tc>
      </w:tr>
      <w:tr>
        <w:trPr>
          <w:trHeight w:val="13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4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施 設 運 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運営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4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 0</w:t>
            </w:r>
            <w:r>
              <w:rPr>
                <w:rFonts w:ascii="ＭＳ 明朝;MS Mincho" w:hAnsi="ＭＳ 明朝;MS Mincho" w:cs="ＭＳ 明朝;MS Mincho"/>
                <w:sz w:val="22"/>
              </w:rPr>
              <w:t>歳児から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歳児の予定定員</w:t>
            </w:r>
          </w:p>
        </w:tc>
      </w:tr>
      <w:tr>
        <w:trPr>
          <w:trHeight w:val="115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4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開園曜日・開園時間・休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配置及び業務分担（組織図を添付　資格の有無、内容を記載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公私連携型保育所等職員配置計画書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勤務体制（勤務時間・勤務体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2"/>
              </w:rPr>
              <w:t>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2"/>
              </w:rPr>
              <w:t>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2"/>
              </w:rPr>
              <w:t>衛生面・安全面での保育環境の取組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危機管理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運 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年間の事業実施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入所児童の健康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支援を要する子どもへ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給食・食育について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一時預かり事業の取組（時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</w:rPr>
              <w:t>地域の子育て支援の取組（地域の子育て支援拠点事業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2"/>
              </w:rPr>
              <w:t>一時預かり事業を除くその他保育事業の取組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2"/>
              </w:rPr>
              <w:t>サービス向上のための方策（要望の把握と実現策、苦情の対応と防止方法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2"/>
              </w:rPr>
              <w:t>個人情報の保護のための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2"/>
              </w:rPr>
              <w:t>地域との連携（コミュニティ活動及び災害時における避難所に係る事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2"/>
              </w:rPr>
              <w:t>保育料以外の費用徴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22"/>
              </w:rPr>
              <w:t>公私連携型保育所等として配慮する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そ の 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特記すべき事項があれば記載する。）</w:t>
            </w:r>
          </w:p>
        </w:tc>
      </w:tr>
    </w:tbl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各項目欄が不足する場合は、適宜広げて作成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3:00Z</dcterms:created>
  <dc:creator>春日市役所</dc:creator>
  <dc:description/>
  <cp:keywords/>
  <dc:language>en-US</dc:language>
  <cp:lastModifiedBy>今木　浩靖</cp:lastModifiedBy>
  <cp:lastPrinted>2009-12-16T13:05:00Z</cp:lastPrinted>
  <dcterms:modified xsi:type="dcterms:W3CDTF">2017-05-16T02:28:00Z</dcterms:modified>
  <cp:revision>24</cp:revision>
  <dc:subject/>
  <dc:title>様式第４号（第４条関係）</dc:title>
</cp:coreProperties>
</file>