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水道事業ビジョン（案）</w: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ご意見については、それらの意見に対する市の考え方を市のホームページや窓口にて公表します。また、ご意見を受けて計画案を修正した場合は、修正内容及び修正理由を後日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意見の提出は任意の様式でも結構です。ただし、住所、氏名が記入されていない場合は受け付けることができませんので、必ず記入してください。（年齢・性別は、差し支えがなければご記入をお願いし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8"/>
        <w:gridCol w:w="1185"/>
        <w:gridCol w:w="1148"/>
        <w:gridCol w:w="2452"/>
      </w:tblGrid>
      <w:tr>
        <w:trPr>
          <w:trHeight w:val="896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名称・代表者氏名）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　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所在地）</w:t>
            </w:r>
          </w:p>
        </w:tc>
        <w:tc>
          <w:tcPr>
            <w:tcW w:w="741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62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性　　別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99"/>
          <w:kern w:val="0"/>
          <w:sz w:val="20"/>
          <w:szCs w:val="20"/>
        </w:rPr>
        <w:t>応募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市内に住所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市内に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市内に存する事務所または事業所に勤務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市内に存する学校に在学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99"/>
          <w:kern w:val="0"/>
          <w:sz w:val="20"/>
          <w:szCs w:val="20"/>
          <w:lang w:eastAsia="zh-TW"/>
        </w:rPr>
        <w:t>募集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lang w:eastAsia="zh-TW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】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～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left="1628" w:hanging="16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意見を提出される際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は問いませんが、こちら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利用いただけ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市のホームページからも印刷できます。</w:t>
      </w:r>
    </w:p>
    <w:p>
      <w:pPr>
        <w:pStyle w:val="Normal"/>
        <w:ind w:right="237" w:firstLine="20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99"/>
          <w:kern w:val="0"/>
          <w:sz w:val="20"/>
          <w:szCs w:val="20"/>
        </w:rPr>
        <w:t>提出方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氏名」、「住所（市外のかたは、勤務地・通学先の所在地）」、「連絡先（電話番号）」、「案件名　瑞穂市水道事業ビジョン（案）」、ご意見を記載のう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の方法によりご提出ください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（１）直接提出：上水道課、総合案内の投かんＢＯＸ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郵送（令和３年１月６日（水）着）：当日消印有効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3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瑞穂市宮田３００番地２　瑞穂市役所環境水道部上水道課　行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ＦＡＸ：０５８－３２７－２１２７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電子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yousui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city.mizuho.lg.jp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7:00Z</dcterms:created>
  <dc:creator>101252</dc:creator>
  <dc:description/>
  <cp:keywords/>
  <dc:language>en-US</dc:language>
  <cp:lastModifiedBy>馬淵 好人</cp:lastModifiedBy>
  <cp:lastPrinted>2020-11-04T07:44:00Z</cp:lastPrinted>
  <dcterms:modified xsi:type="dcterms:W3CDTF">2020-11-03T22:44:00Z</dcterms:modified>
  <cp:revision>7</cp:revision>
  <dc:subject/>
  <dc:title/>
</cp:coreProperties>
</file>