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瑞穂市地域福祉計画・地域福祉活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コメント（意見）提出用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ご意見については、それらの意見に対する市の考え方を市のホームページや窓口にて公表します。また、ご意見を受けて計画案を修正した場合は、修正内容及び修正理由を後日公表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76.95pt,11.2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意見の提出は任意の様式でも結構です。ただし、住所、氏名が記入されていない場合は受け付けることができませんので、必ず記入してください。（年齢・性別は、差し支えがなければご記入をお願いします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8"/>
        <w:gridCol w:w="1185"/>
        <w:gridCol w:w="1148"/>
        <w:gridCol w:w="2452"/>
      </w:tblGrid>
      <w:tr>
        <w:trPr>
          <w:trHeight w:val="896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名称・代表者氏名）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番号）　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所在地）</w:t>
            </w:r>
          </w:p>
        </w:tc>
        <w:tc>
          <w:tcPr>
            <w:tcW w:w="741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262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いずれかに○）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　・　無回答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瑞穂市外に住所地がある場合は、この計画との利害関係について必ず記入してください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ページ・該当箇所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は、案件の該当ページ・該当箇所、理由、根拠などを明確に記載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及び団体等の誹謗・中傷等は受け付け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は裏面をご覧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意見欄：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応募資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市内に住所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市内に事務所または事業所を有する個人及び法人その他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市内に存する事務所または事業所に勤務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市内に存する学校に在学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）パブリックコメント手続に係る事案に利害関係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  <w:lang w:eastAsia="zh-TW"/>
        </w:rPr>
        <w:t>【募集期間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  <w:lang w:eastAsia="zh-TW"/>
        </w:rPr>
        <w:t>】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～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年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ind w:left="1628" w:hanging="16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意見提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意見を提出される際に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は問いませんが、こちら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利用いただけ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は、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市のホームページからも印刷できます。</w:t>
      </w:r>
    </w:p>
    <w:p>
      <w:pPr>
        <w:pStyle w:val="Normal"/>
        <w:ind w:right="237" w:firstLine="20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提出方法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ind w:left="210" w:right="237" w:hanging="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氏名（法人その他の団体にあっては、名称を記入ください）」、「住所（市外のかたは、勤務地・通学先の所在地）」、「連絡先（電話番号）」、案件名「瑞穂市地域福祉計画・地域福祉活動計画（案）」、「ご意見」を記載のうえ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いずれかの方法によりご提出ください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（１）直接提出：各庁舎備え付けの箱または地域福祉高齢課まで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郵送（令和３年２月５日（金）当日消印有効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1-02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瑞穂市別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番地　瑞穂市健康福祉部　地域福祉高齢課　行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ＦＡＸ　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-327-4143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電子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hiikifukusi@city.mizuho.lg.jp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4:00Z</dcterms:created>
  <dc:creator>101252</dc:creator>
  <dc:description/>
  <cp:keywords/>
  <dc:language>en-US</dc:language>
  <cp:lastModifiedBy>金武 壮祐</cp:lastModifiedBy>
  <cp:lastPrinted>2020-12-23T13:47:00Z</cp:lastPrinted>
  <dcterms:modified xsi:type="dcterms:W3CDTF">2020-12-23T04:49:00Z</dcterms:modified>
  <cp:revision>67</cp:revision>
  <dc:subject/>
  <dc:title/>
</cp:coreProperties>
</file>