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緑の基本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意見の提出は任意の様式でも結構です。ただし、住所、氏名が記入されていない場合は受け付けることができませんので、必ず記入してください。（年齢・性別は、差し支えがなければご記入をお願いし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8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名称・代表者氏名）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62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いずれかに○）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　・　無回答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応募資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  <w:lang w:eastAsia="zh-TW"/>
        </w:rPr>
        <w:t>【募集期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～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年１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当日消印有効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0"/>
          <w:szCs w:val="20"/>
        </w:rPr>
        <w:t>【提出方法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（法人その他の団体にあっては、名称を記入ください）」、「住所（市外のかたは、勤務地・通学先の所在地）」、「連絡先（電話番号）」、案件名「瑞穂市緑の基本計画（案）」、「ご意見」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持参：都市開発課（巣南庁舎）または総合案内（穂積庁舎）の応募箱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3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瑞穂市宮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瑞穂市都市整備部都市開発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8-327-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0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osikai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藤原 紗希</cp:lastModifiedBy>
  <cp:lastPrinted>2019-10-30T11:49:00Z</cp:lastPrinted>
  <dcterms:modified xsi:type="dcterms:W3CDTF">2020-11-10T01:14:00Z</dcterms:modified>
  <cp:revision>63</cp:revision>
  <dc:subject/>
  <dc:title/>
</cp:coreProperties>
</file>