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u w:val="double"/>
              </w:rPr>
              <w:t>様式第一号の三</w:t>
            </w:r>
            <w:r>
              <w:rPr>
                <w:szCs w:val="21"/>
              </w:rPr>
              <w:t>（第九条の五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浄化槽使用廃止届出書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/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岐阜県知事　　　殿</w:t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氏名（法人にあつては、名称及び代表者の氏名）　　　　　　　　　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浄化槽の使用を廃止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３の規定により、次のとおり届け出ます。</w:t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２　使用廃止の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4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廃止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３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　用紙の大きさは、日本産業規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列４番とす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19:00Z</dcterms:created>
  <dc:creator/>
  <dc:description/>
  <cp:keywords/>
  <dc:language>en-US</dc:language>
  <cp:lastModifiedBy/>
  <dcterms:modified xsi:type="dcterms:W3CDTF">2021-01-12T04:25:00Z</dcterms:modified>
  <cp:revision>1</cp:revision>
  <dc:subject/>
  <dc:title/>
</cp:coreProperties>
</file>