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意見提出用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紙</w:t>
      </w:r>
    </w:p>
    <w:tbl>
      <w:tblPr>
        <w:tblW w:w="9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841"/>
      </w:tblGrid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　イ　ト　ル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瑞穂市議会基本条例（素案）への意見</w:t>
            </w:r>
          </w:p>
        </w:tc>
      </w:tr>
      <w:tr>
        <w:trPr>
          <w:trHeight w:val="5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（※必須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（※必須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の該当条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○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○項）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内容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件ごとにご記入ください。</w:t>
            </w:r>
          </w:p>
        </w:tc>
      </w:tr>
      <w:tr>
        <w:trPr>
          <w:trHeight w:val="91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ご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住所、氏名は必ず記入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できるだけ、１項目１枚で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意見記入欄が足りないときは、適宜別紙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提出先は裏面（次ページ）に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まで、持参・郵送・ＦＡＸ又はメールにて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直接提出　・・・　瑞穂市役所　穂積庁舎２階　総合受付（備え付けの箱）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巣南庁舎１階　ロビー（備え付けの箱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　　　　　　　　　　瑞穂市役所　穂積庁舎３階　議会事務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郵送　　　・・・　〒</w:t>
      </w:r>
      <w:r>
        <w:rPr>
          <w:szCs w:val="21"/>
        </w:rPr>
        <w:t>501-0293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瑞穂市別府１２８８番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　瑞穂市役所　議会事務局　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ＦＡＸ　　・・・　ＦＡＸ番号　</w:t>
      </w:r>
      <w:r>
        <w:rPr>
          <w:szCs w:val="21"/>
        </w:rPr>
        <w:t>058-326-1336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Ｅメール　・・・　</w:t>
      </w:r>
      <w:r>
        <w:rPr>
          <w:szCs w:val="21"/>
        </w:rPr>
        <w:t>gikai@city.mizuho.lg.jp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8:00Z</dcterms:created>
  <dc:creator>DS-PCE00501</dc:creator>
  <dc:description/>
  <dc:language>en-US</dc:language>
  <cp:lastModifiedBy>000371</cp:lastModifiedBy>
  <cp:lastPrinted>2011-09-30T10:01:00Z</cp:lastPrinted>
  <dcterms:modified xsi:type="dcterms:W3CDTF">2011-09-30T01:01:00Z</dcterms:modified>
  <cp:revision>4</cp:revision>
  <dc:subject/>
  <dc:title>（別紙）　　　　　　　　　　　</dc:title>
</cp:coreProperties>
</file>